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 H O P K E E P E R    P L U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-Line Shopping &amp; Patron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Shareware from J. Michael Smith &amp; W. R. M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ING A LOOK AT SHOPKEEPER PLUS 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]dd 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]rowse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]ownload Product Info 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]elp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]ist Merchandise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O]rder Merchandise 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]earch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Q]uit to Menu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SHOPKEEPER PLUS ?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AN I SELL ON MY BBS? 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FTWORLD 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UNT MAGAZINE SUBSCRIPTIONS 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IC BOOKS 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 MEMBERSHIPS TO YOUR BBS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ELTIES 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 &amp; VIDEO CLUB MEMBERSHIPS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ERN ELECTRIC TELEPHONES 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ULT MERCHANDISE 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ING STORE SPACE 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BALL CARDS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IC BOOKS 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CAN I MAKE ?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SHOPKEEPER PLUS ON AN RBBS-PC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SHOPKEEPER PLUS ON A PC-BOARD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SHOPKEEPER PLUS ON A WILDCAT BBS 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SHOPKEEPER PLUS ON OTHER BBSs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SHOPKEEPER PLUS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SHOPKEEPER PLUS .DBF 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R.DBF . .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CHANDISE.DBFs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ING LIST .DBF 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YERS.DBF . .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ASE TIPS  .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FORMS  . . .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.INV  . . . .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ING.INV  . . .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R.INV . . .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NDIX 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PKPR.CFG Structure) 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les Tax) . .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ardware Support)  . . .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Help &amp; Contacting Us 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 . . . . . . . . . . .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. . . . . . . . . . . . . .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. . . . . . . . . . . . . . .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 REGISTRATION FORM . . . . . . . . . . . . .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PKEEP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ogram  SHOPKEEPER  PLUS  is  a  sophisticat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ping  door program  for  BBS Sysops.  It reads  the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by RBBS,  PCBoard, Gap, WildCat, T.A.G.,  Teleg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BBS  that   generates  a  generic  DOOR.SYS   control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 allows  you to accept VISA,  MASTER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and  DISCOVER, if you  have merchant accounts for 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 these cards.   Sysops  that  are not  equipped to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cards have the option of letting the user download a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 form.     Users  of  PRODIGY, COMPUSERVE  and  GEn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-U-STORE  order merchandise on-line,  now you can 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service to your callers while making money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don't want to  get involved with taking  or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need  a door  to take patron  membership payments, 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s  of shareware, there's a version of SHOPKEE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s just a DISPLAYCASE-- perfect for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can run  an on-line shopping service  with SHOP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and when  you register the software  you get the  servi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ompanies that fill the orders for you, so can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 right away.   You  also  get complete 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a merchants account so you can accept credit c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  and memberships  on your  BBS.  SHOPKEEPER PLUS 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for  you,  generates order  forms,  invoices, and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PLAYCASE" mode that is designed to process patron memb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PKEEPER PL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HOPKEEPER PLUS can accept VISA, M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rican Express and Discov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HOPKEEPER PLUS can generate a downloadable mai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form for SysOps that don't want to or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 cards and for callers who prefer to pay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HOPKEEPER PLUS computes and keeps track of any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x you may need t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HOPKEEPER PLUS keeps a SALES.LOG that shows an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chases, so you know at a glance when you'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e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uto-FOSSIL-Detect allows you to us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 needed,  internal  routines  support  ALL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HOPKEEPER PLUS is flexible and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HOPKEEPER PLUS generates the order invoices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your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Registered SysOps will have access to .DBF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dult   Products"   including  condoms,   "Lotions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tions", and other items too  adult to list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s can be merged together  so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  line  and   only  sell   the   items  you 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fortable      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HOPKEEPER PLUS allows callers to download a "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merchandise available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HOPKEEPER PLUS uses .DBF standard fil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import your data into popular data ba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DBase III (tm), DBase III+ (tm), Dbase IV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x Base (tm),  FoxPro (tm), Clipper (tm),  and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m). Alpha 4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   Registered users get a printed manual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iers of wholesale merchandise. The manua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able advice on advertising your BBS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ron sub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HOPKEEPER PLUS creates a mailing list databas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e shipping or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HOPKEEPER PLUS allows you to run up to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s or departments in each door.  You can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doors as your BBS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DESQView (tm) aware an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Future versions of SHOPKEEPER PLUS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ility to include a downloadable .GIF or .JP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if there is sufficient demand for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HOPKEEPER PLUS's "DISPLAYCASE" mode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ge "patron memberships" to your BBS to thei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in a special section of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HOPKEEPER PLUS uses a special error che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help prevent users from entering fictitiou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numbers.  SHOPKEEPER  PLUS supports  VC, a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number verif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Registered users get access to a drop-shi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llows you to take orders from your call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ing another company fill the order--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t up-front, and have no invent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upports both ANSI and ASCII modes for thos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may not be completely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llows you to display dozens of text files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explain any special features you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pping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Registered version includes data files of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, price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HOPKEEPER PLUS allows you to set a minimum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for a purchase.  You need not be both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s that are too small.  You can set each st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fferent minimum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ING A LOOK AT SHOPKEEP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 than reading about  what SHOPKEEPER PLUS 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e it in action right now.  Just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me  with the program  are in the same  sub-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DEMO".  SHOPKEEPER PLUS  uses the SHPKPR.CFG fi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 of files, the  number of stores and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make SHOPKEEPER  PLUS  do exactly  what you  want  it to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is demo package are  all the files you need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, including a sample SHPKPR.CFG file to run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SHOPKEEPER does not run in the local mode  i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missing a necessary  file, or someone tamper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PKEEPER PLUS displays a status line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In the  LOCAL mode the  user's name is replac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's name as listed in the  .CFG file, the amount of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has left in the door (or  TIMER OFF if local), F5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DOS, F8  to return the caller to the BBS,  F1 to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ller,  and     to  add  5  minutes  to  the  caller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.   If  you forget  the  meaning of  the function 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10 at any time during the session will give you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 screen displayed  is the  main menu, 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what stores, information, or special off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 includes actual merchandise files, and other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BF files  are available  with product  descriptions and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main menu, users may select from up to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s, each of which can be a text file, a DISPLAYC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ore (more on setting that up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user  enters a store, the following  menu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(with the  exception  of [A]dd  to  mailing li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]ownload catalog, depending on configuration settin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]dd your name to  our Mailing List -- This option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to add  themselves to  a  mailing list  maintain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.  It allows them  to also enter a  one-line comment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quest specific catalogs, mailings, or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]rowse  Merchandise --  Selecting this  option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to view  detailed descriptions  of each  item, and 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for purcha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]ownload  Product Info  -- This  command  allows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a customized catalog of  items. The users may mar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BROWSE or  LIST  commands, and  SHOPKEEPER+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catalog of prices  and descriptions for the item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lected, including  a custom header (that you  provi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]elp  -- displays  a Help  screen  that explains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or how to order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]ist Merchandise -- This command displays a 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he  store ( the ITEM field  in the merchandis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.   From this  list users  can select items  for which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more  detailed descriptions. For those 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color, the  color  will  alternate  between  whi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O]rder Merchandise -- Selecting the ORDER option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omated ordering  process. Users  will be  prompt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of  each item,  a valid credit  card, and  thei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respectively. If desired, SHOPKEEPER+ will check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valid card number and expir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]earch   by  Keyword  --   allows  users  to   sear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dise by subject or key words.  The key word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rchandise .DBF file so that  any key words you wan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to any  product description.  This makes  the sear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,  as  the  program  does  not  need  to  search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file and  will not get hung  up on words that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. It works like the key word search function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Q]uit to Menu -- Exits the shop and returns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 PLUS Menu that  you created. Before 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you  have the  option of displaying  a "goodbye" 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tore. You  can use this screen  to explain how to 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,  make your  last sales  pitch,  or simply  say than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SHOPKEEPER PL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PKEEPER  PLUS  is  the only  on-line  shopping 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you with stocked warehouses of merchandise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your customers,  you  have  NO overhead  to  worry about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ment in stock, no  losses from "spoilage", and  no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to worry about. It generates invoices and packing 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purchaser, supplier and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lows you  to adjust for what  states and/or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any) that may require you to charge sales tax.  For th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at hold multiple  mercantile licenses, you can set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  for  as many  states  as  you  hold licenses  and 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records of any tax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ysops that do not  accept credit cards, the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given  the charge option, but can download a mail-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   The  printed   manual  tells  you   how  to   set-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/Mastercard merchants account if you would li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s that  don't need  the  power of  SHOPKEEPER PLU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a special version that only allows the DISPLAYCASE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ptions.  It's great for Sysops that want to 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llect registration  fees for shareware or  patron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.   It includes  the options of  mail-in order  and/or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harges but doesn't allow  you to use the store 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rchandise .DBFs and does not include the printed manu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urchase the DISPLAYCASE only  version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-grade to SHOPKEEPER PLUS for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 to have  a  sale?   Only  SHOPKEEPER  PLUS inclu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 field in  the merchandise .DBF.   It only takes 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, using your  data base program,  to  globally disc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rchandise in a store.   When the sale is over you ca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s just a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PKEEPER  PLUS was written in "C++" and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 on-line shopping door.   Other on-line programs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from  kits and door  making packages that can 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CAN I SELL ON MY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only limited  by your imagination. 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a printed manual  listing 50 suppliers  of various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s,  giving you sources for a large assortment of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 PLUS can generate orders for several drop-shipp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don't have to stock or ship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special  arrangements with  a  large wholesale 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  you  can now  offer  a  complete  line of  gi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hold items  and a thirty  page FULL COLOR CATALOG.  The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 distributor is a  drop-shipper that maintains  a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ipping facility so you don't have to.  You take the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your  share  of  the  profit, and  mail  the  ord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r.  SHOPKEEPER PLUS  even "writes"  the  order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lier for you!  That's it.  No muss, no fu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talogs are generic and represent a samp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line of merchandise available.  This catalog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viewing submissions from a dozen different wholes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s  selected because  it offered a  high profit  margin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that could be explained  in print, offered a support fl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t's the only one that did not require a start-up f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ose to run SHOPKEEPER PLUS on your BB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make sure that you mention the catalog in the a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 that you put on other boards. It's differ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people's curiosity.  Also available is flye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ven Seas Collection".  This is a handy tool  for verify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addresses.  Many boards already requir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-in registration, and it'll only cost you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een cents to include the flyer. You can order the fl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in or imprinted.  You can even order the plain flyers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hrough a copy machine, or your DESKJET  or lase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your own address or custo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talog is the same one that is used by mail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epreneurs around the country-- maybe you've received 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n the mail.  For them it can be an expensive pro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alogs cost about thirty cents a piece, they hav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ousands in hopes of getting a 2% response rate. 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rs read the catalog listings on-line, and then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request the catalog insures a response rate your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parts never dreame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UNT MAGAZINE SUBSCRIPTIONS: Through one of the n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st  magazine subscription agents, you can offer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  subscriptions to  some of  the  most popular 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s  in  print.   Magazine  subscription  sales  ar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d to  bulletin boards as  most computer users can 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itles are computer oriented.   The data fil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emo are actually the magazine title listings being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.  Because of the nature of shareware distribu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the listings or the prices are out 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TREK COLLECTIBLES: We are currently making arrang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national  distributor  of Paramount  Licensed  Star  Tre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dise  to  allow  sysops  to  take  orders  for  Star 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dise and  receive a  commission.  This  is expect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y by the fall of 199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IC BOOKS: The same subscription agency the proc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 subscriptions does comic  book subscriptions from Ma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C Comics.   You can  offer home delivery  of Superman,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, Spiderman, X-Men, and other popular, collectible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 MEMBERSHIPS TO YOUR BBS:  SHOPKEEPER PLU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 shopping door  to  offer  special  provision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to charge a patron membership to your BBS on thei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  This special feature  is called the "DISPLAYCASE"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isplay  several different  membership options  if you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 membership plan.  As in  the regular "merchand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the  Sysop always has  the option of  having a  mail-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caller can download and send back.  The DISPLAYC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o  powerful in itself that  it is available 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 for those Sysops  that do not  need the added 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ize SHOPKEEPE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ELTIES: Included with the registered version are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for a line of merchandise that  we call "The Fun Fa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joy buzzers, whoopee cushions, water guns and other fun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kids with credit cards.   The Fun Factory supplier fil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for you, after you have you have taken you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 &amp; VIDEO CLUB MEMBERSHIPS: The "DISPLAYCASE"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for selling memberships to  The Federal Music &amp; Video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berships list price is $14.98 but some SysOps dis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 as  low  as  $9.98.   Your  callers  will  appreci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 of ordering their memberships on-line  and al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ake  out your  profit and  mail the order  form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 to the supplier.   The supplier will in-tur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bership  booklet to your  customer and the club 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s for tapes and CDs directly, shipping with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ERN ELECTRIC  TELEPHONES:   Through arrangements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-shipper of  reconditioned Western Electric  telephon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ip your orders to your customers and maintain ware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  All you  have to do is  send in the form 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 PLUS  with a check  or money order and shipp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e of the most  durable phones even made will be on it'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your customer.  Phone  accessories, like: extension cords, 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s and jack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ULT MERCHANDISE:  If your  BBS has an adult section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mail from ThrobNet, you  might want to consider selling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ties and condoms.  We  provide you with the merchandis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including the product descriptions.    You can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different merchandise "departments" depending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ll.   Just forward the  orders to the supplier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dise is shipp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ING STORE  SPACE:  You  can lease store "space"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shopping service to local merchants.  Simply charg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centage on the orders you generate for their busin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 arrangement works  well with  businesses like  flo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ller can  place and order on-line for  flower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charge   information  into  the   SHOPKEEPER  PLUS  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 will  produce an order that  can be sent 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card (or even read over the phone) to your local floris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s you a  commission for taking the order.  The SHOPKEEP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-Up Kit  has many more  ideas like this that 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invest i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OURCES: Your  start-up kit includes a 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suppliers of wholesale good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apes &amp; CDs                 - Compu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ift Items                  -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-shirts                    - Video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ys                        - Record Club Memb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elephones                  - Jew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usewares                  - Star Trek (tm) Collec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ock 'n' Roll Merchandise   - 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unterfeit Colognes        - Christian Gif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ags &amp; Novelties            - Adult Merchandise &amp; Vid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hat you  are not  limited to  using the 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 your manual.  We're aware that many Sysop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omputer shows  and fairs selling their  own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 can make the highest  profits on items that 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family or  neighbors produce  yourselves.   I learn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 from  a GERMAN  woman who sells  her own  hand-made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elry.  So if  you or spouse do handicrafts you  now hav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SHOPKEEPER  PLUS's .DBF format  it makes a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et for selling BASEBALL CARDS.  It's easy to change pr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increase  and  maintain your  data-base  of card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the cards on consignment,  you don't even have to 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you're selling.  I've seen  a lot of new BBSs open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voted  to baseball cards  and COMIC  BOOKS.  The 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 took  this into consideration when 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BF file format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MUCH CAN I MAK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ts me.  Your registration kit includes  offers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s of merchandise that can be sold on-line. One supplie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ribbons that  sell for  $16.00 in  stores for  $4.7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 as low as  $ .79.  How  much you can  make depends o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hings that I don't know about your board-- like the 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users  you have.   The point  of this program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should be  no reason  to have  your computer  just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costing you  money in electric and phone bills.   B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marketing  you risk  nothing in stock,  you just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p in a "door" and it does the sell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ult your BBS documentation  for instructions on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ch file to execute a door  program.  The next few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  how  to install  the  door  on  the three  most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If  your system is not  listed below refer to 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manual for setting up a generic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SHOPKEEPER PLUS ON AN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PKEEPER PLUS will get all the  information it nee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session from the DORINFO#.DEF file  created when RBBS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 door.  Simply add the option  to your menu screen(s) (M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 using the default names)  then add the option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DEF  file  (if used)  (example:  SHOP,3,,D,"SHOP.BAT",N,,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 notice I  keep the access  level low  so even 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can go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th  any door, just  make a simple batchfile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 C:\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P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 C: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 must change to  the directory that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executable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SHOPKEEPER PLUS ON A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PKEEPER  PLUS will work  like any other  do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4+ with the exception that it does not access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 PCBOARD.DAT. SHOPKEEPER  does use PCBOARD.SYS fil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also  use  the  DOOR.SYS   file  created  for  Third 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 (TPA) (since PCBoard  version 12xx does 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, see "Installing SHOPKEEPER PLUS on other BBSs"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. If  you have installed  doors on your PCBoard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ble to skip the next tw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 your PCBSysMgr, highlight  DOORS then press  F2 or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dit the  DOORS  menu  screen and  add  the On-Line 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o  your menus.   The file should  be copied to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to permit  access by all nodes.  It may be copied 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's local drive. If the DOOR menu changes, howeve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for each  node.  If  you are  using  multiple menus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security  levels be sure to  add the option 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 add the  entry SHOP  to  the DOORS.LST  fi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section (SHOP is the  name of the batchfile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when the menu option is selected). Second, leav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blank.   Third,  set the security  level.  I 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it at 0 so new users can shop on their first  call. 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log-in field at "N".  Next, set the USER.SYS field to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HOPKEEPER PLUS does not need this information eith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 if you  are using  DOOR.SYS and  not PCBOARD.SYS,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field to "Y". And lastly, enter the path to the SH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th  any door, just  make a simple batchfile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 \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P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SHOPKEEPER PLUS ON A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PKEEPER  PLUS  reads  the  DOOR.SYS   file 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.   Simply create a  DOOR#.BAT and a DOOR#.RUN 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-node, (where the # is replaced by the actual numb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door as  indicated in DOORS.BBS)   add the 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 menu file DOORS.BBS and  the color version (if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SCR.  Run  MAKEWILD and  make  sure  your users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cient security  level to  open the door  and that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is set to the righ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mple DOOR1.BAT for WILD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 \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P C:\WILDCAT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atch files should be placed in the start-up direct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oo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SHOPKEEPER PLUS ON OTHER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PKEEPER PLUS  will run on  just about any BBS,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 is not capable  of generating a DOOR.SYS,  a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#.DEF  or  PCBOARD.SYS   file  you  will  need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program.  I recommend QKDOOR by Chris Hall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you can use SHOPKEEPER  PLUS with the followi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lated door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sis Deluxe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Comm    -&gt;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us            -&gt; LastUs#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iris#         -&gt; ExtInfo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irisSE###     -&gt; Out##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tFire        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WIV            -&gt;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mple  batch file for  a SpitFire BBS using  QKDO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KDOOR SPITFIRE C:\SHOP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C:\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P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KDOOR is $10 (as of  last check) Shareware from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l and  available on many  BBSs including The Praedo  BBS, 60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3-0769.   At this  time the current  zipped version 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KDOOR2F.ZIP.  It's available by mail from Christopher Hall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26025, Austin,  TX, 78755-0025.    If you're going to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l call to get the program,  you might as well call Chris'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 at: The PC Network, 505-821-5321. (CompuServe 72150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 1:382/29.4) Remember, this information is provid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and QKDOOR  is in no way associated  with SHOPKEEP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Praed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SHOPKEEP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PKEEPER  PLUS uses one  configuration file to  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parameters,  DISPLAYCASES, and STORES. 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called SHPKPR.CFG, must resid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 executable.  SHPKPR.CFG is a standard 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  of  5  fixed  lines,  followed  by  defini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cases and st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dit  and customize the files in  SHOPKEEPER 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 your needs or  personality.  Before  you begin 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 the SHPKPR.CFG file you  should have your Main Menu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, if not written out on paper.  The SHPKPR.CFG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straight ASCII text editor such as  Q-Edit or the MS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.EXE.    When editing  the SHPKPR.CFG file remember 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re terminated with a return. You should kee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in mind when writing your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blank  lines (  a blank line  is considered to  be a 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FIRST character is a ' ' or &lt;RETURN&gt;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e  may  have a  comment,  which  begins with  a  ';'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fter tha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BEL is  considered to be 1-10  characters followed by  a '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rs must  be upper case letters (they will 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 internally anyway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IN  MENU ENTRY is a line in  the form "D LABEL:", "S LABEL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"T FILE". D=Displaycase, S=Store, T=Text/ANSI file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following  'T'  MUST   have  a  drive:\path\name  bu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cases and  stores do not have to be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 appear in the main menu listing.  However, if you 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case  or store  in the  main menu,  and it  does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LABEL: somewhere in the  file, SHOPKEEPER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file is in a ba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ields in the  SHPKPR.CFG have limit on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you  can use.   These limits should be  libera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will not  effect you, however the  limits are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NDIX 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uch for the rules, lets look at a heavily commented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SHOPKEEPER+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   As you can see SHOPKEEPER PLUS ignores comment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with ";" and blank lines.  I suggest you start by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.CFG file that comes with the demo.  The lines ar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nd it makes editing easier.  The first 5 lines a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elf-explanatory.  When running in the local mode SHOP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; PLUS uses the SysOp's name from this CF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hael Smith           ; Sysop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Own BBS              ;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HOP\                ; Full path to Shopkeepe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HOP\                ; Full path to file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For an explanation of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TRANSFER file areas, se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at the end of this sampl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; Number of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HOPKEEPER PLUS needs to know how many menu option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etting up.  Following this line must be the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e number of options specified, in this cas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; Define your menu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 = Textfile.  This can be any file or bulleti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make available to your callers.  I have one that give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explanation of on-line shopping and another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D = Displaycase.  This is the mode that allows you to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everal items you want to highlight. It does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merchandise .DBF and can only display a maximum of 6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S = Store.  This is the mode that uses a .DBF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; merchandise and allows you to sell as many different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s you want.  It maintains an inventory for you an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re generated to the suppliers.  It's the "Plus" in SHOP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C:\SHOP\NEWSHOP       ; Format and PATH\FILENAME to op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is tells SHOPKEEPER PLUS to display a text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"NEWSHOP" .  If the caller is in an ANSI mode SKP+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for an ANSI file called: "NEWSHOP.ANS" if the call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n ASCII mode, or if there is no file called "NEWSHOP.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KP will display you file named: "NEWSHOP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STORE2:               ; Format and config LABEL: to 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HOPKEEPER PLUS uses a label format like you would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BATchfile.  There must be a section in this config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TORE2:. You can make the labels anything you wish up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characters long including the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C:\SHOP\SHPKPR        ; Format and PATH\FILENAME to op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Just another text fil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DISPLAY1:             ; Format and config LABEL: to op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e DISPLAYCASE label works just like the store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described above.  There must be a matching sectio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e DISPLAY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C:\SHOP\SHIP          ; Format and PATH\FILENAME to op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is is another text file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DISPLAYCA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1:               ; Label, which in this case 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"DISPLAY1:" is the forth line of the menu sel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first part of the configuration.  If you want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; DISPLAYCASE main menu option #1 instead of #4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would only need to move the entry in the in the to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from the fourth position to the first position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number that specifies the number of menu options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defining the DISPLAYCASE can be located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HPKPR.CFG file. The DISPLAYCASE and STORE defini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placed in any order in the configuration file, just as 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; they ar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HOP\HELLO1          ; Name of welcome screen o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for this DISPLAY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ese screens are optional, if you do not want a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put an "*" by itself in place of the filename. 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DO NOT include the filename extension. SHOPKEEPER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look for a file of that name with either the extension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or .TXT depending on the callers preference or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.TXT if you do not want to create ANSI files for ever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or DISPLAY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HOP\PRICES          ; Name of text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s with the welcome file this one is option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can be .TXT or both .TXT and ANSI.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include a full description of the merchandise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you're selling.  It's the last thing they'll se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being asked if they want to bu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HOP\THKYOU          ; Name of goodby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s with the two files above, this file in optio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you don't want a goodbye file, place an "*"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Own BBS Patron Memberships  ; Name or Departme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e above text will be used in a headline above the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vailable for sale. This line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ED                   ; Vender code as listed in SUPPLIER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is refers SHOPKEEPER PLUS to the SUPPLIERS.DBF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who supplies the products or services available in thi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or DISPLAYCASE.  It's required even if you are the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                      ; Credit card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On this line list all the credit cards you accept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re: V = VISA M = Mastercard D = Discover A =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If you do take any credit cards, put an "*" on this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means your callers only have the option to downloa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form to mail in thei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3.00                   ; Shipp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Put whatever shipping charge you want here.  Use a "$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 fixed amount, OR use a "%" percent sign before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Placing $3.00 on this line charges 3.00 for ever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%10 would charge your caller 10% for shipping, %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would charge 6  %.  For BBS subscriptions and other it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requiring shipping, enter a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.25                   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nother field that can be a fixed amount or percent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described above. If not needed enter a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                      ;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If you are required to collect sales tax in your stat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e two letter abbreviation.  Every person who ca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tate listed will be charged sales tax.  There are law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at will require merchants to charge tax on all stat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event this law is passed just enter "ALL" o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HOPKEEPER PLUS is already set-up to handle this. 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; you work computer shows in more than one state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required to charge for several states.  No problem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e states you have licenses in on the one line. 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entries with a comma, example: NJ,PA,DE. To charge no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ny sale, put 'NO' on this line. More info o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ax can be found on the section that explains the TAX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N.TXT              ; Downloadabl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DISPLAYCASE does not create any forms on its ow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create this file yourself.  A sample has been provid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you an idea of the things you might want to inclu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don't want to provide a downloadable order form, place a '*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is line. SHOPKEEPER PLUS will not allow the use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of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; Number of items for sale in Display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DISPLAYCASE can handle up to 6 differen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time Membership     ; Description of ite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You have up to 60 characters to identify the ite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9.95                  ; Price of ite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149.95 is price for the Lifetime membership ident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Year Membership     ; Description of ite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.00                   ; Price of ite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Month Membership      ; Description of item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.00                   ; Price of item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STORE 2 .. Printer Rib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is is the config portion for a SHOPKEEPER PLUS stor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defined above as option #2.  If you understood the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CASE portion of the .CFG most of the follow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2:                 ; Label, in this case menu 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LLO                  ; Welcome file, REMEMBER: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the filename extension, SHOPKEEP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will look for either CHELLO.T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CHELLO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NFO                   ; Text explaining more about this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; No filename extension, ANSI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limited to 23 display lines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are no pauses inserted in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BYE                   ; Goodbye screen, same rules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ANSI/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ibbon Factory Outlet  ; Store's Name, 40 charact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HOP\COMP\RIBBON.DBF ; Name &amp; path to stores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; this is the .DBF file contain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the store merchandise data. 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d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S                   ; Supplier for store, this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e record in the SUPPLIERS.DBF with the abbreviation "GO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AD                    ; Credit cards accepted. 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; are: V = Visa, M = Mastercard, A = American Express, D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Discover * = No credit cards accepted, mail-in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10                     ; Shipping fee.  Note the % sig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first. You can also make shipping a fixed amoun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; the amount on this line preceded by a '$'. Example: $4.50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4.50 fixed shipping fee. '*' = no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.00                   ; Additional handling fee: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fee you may require over the shipping cost. '$' =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mount, '%' = percentage, '*' = no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,PA,DE,CT             ; Taxable States:  You can lis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tates required.  Enter 'NO' for no tax, enter AL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laws are passed requiring you to charge tax on 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0.00                  ; Minimum purchase.  SHOPKEEPER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not allow your users to make a purchase in an amount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is. Set it at '*' if there is no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HOP\MAIL.DBF        ; Name &amp; path to mailing list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is is the .DBF that holds a list of customer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 catalog of other piece of sales literature you may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HOP\COMP\RIBCAT.DOC ; Name &amp; path to text order for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don't want an order form, place a '*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PKEEPER PLUS allows  you to separate all of 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 into several directories, to make  things easier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f  these areas  are SYSTEM  and TRANSFER,  each of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below.  Also, since  you put full  path names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a DISPLAYCASE or  STORE uses, you can easily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that particular function  in a sub-directory. NOTE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 everything in the same directory,  just dump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 directory.  You'll  have to make  sure you don't 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 file names  if you  keep everything  in the  sam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 with SHOPKEEPER PLUS is a .ZIP file called VC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ains a small utility  program called VC.EXE by Dani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rnes.   The  program verifies  credit card  number forma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ifies the  card type.   It works  on Visa,  Master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 Express.   We found  the program  works quite 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ed  to contact  the author by  both mail  and his 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 that neither his P.O.  Box or BBS  are still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r. Kar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use the program  just place VC.EXE  in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dentified as  your SYSTEM AREA, if SHOPKEEPER  PLUS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 it will use it, if  it can't find VC it will not  use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imple.   Should anyone  know the whereabouts of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 us  know.   VC  is  $5  shareware  and  we  would 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 users to register VC if we had a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NSFER area,  which is specified in the  thir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, tells SHOPKEEPER PLUS where  XFERMENU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XFERMENU.TXT  is. XFERMENU  is a menu  of all of 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you have installed in SHOPKEEPER PLUS. Each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with a  single letter, A-Z.  For example,  if you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XMODEM, YMODEM, and ZMODEM  protocols, you could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menu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-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-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 -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  then prompts  the user to  enter a  letter, 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 user selects  'X' for example,  SHOPKEEPER PLUS 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called 'X.BAT' located in the TRANSFER AREA.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Z' will run 'Z.BAT'. These  batch files are pass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when they ar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1 = port #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2 = speed ( computer to mod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3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batch file to do a  ZMODEM transfer is given next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or GSZ  must be in your current path, otherwis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licitly state its loc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SEND FILE VIA Z-MODEM WITHIN SHOPKEEP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Port = Com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BPS =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File =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z port %1 sz %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 AREA  holds  certain  data and  DBF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 uses  for day-to-day operations. These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 below.  If you  wish  a further  explanation 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please see the appropriat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MENU.ANS(.TXT) - Main Menu displayed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X.DAT            - Holds tax information for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.TAX          - Created and maintained by SHOPKEEP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lds data on taxes collec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.DAT         - Contains orders not yet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O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ES.LOG          - Brief record recent sales.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INV          - Sysop's receipts for orders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O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R.INV       - Suppliers invoic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ssed by INVO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ING.INV        - Packing slips generated by INVO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each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.OLD         - Backups of ol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ES.OLD          - Backups of old sales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R.DBF       - Holds supplier informatio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O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YERS.DBF              - Record  of users who 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ir credit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NSI-DRAW, THE DRAW or  your favorite ANSI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files that end with .ANS.  SHOPKEEPER PLU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AVATAR graphics  or "coded"  graphics  like PCBo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SHOPKEEPER PLUS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that end with  .DBF must be  edited with a 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such as: DBase III (tm), DBase III+ (tm), Dbase IV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x Base (tm), FoxPro (tm), Clipper (tm), and PC-File (tm).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(tm) and PC-File. PC-File is Shareware and can be foun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.  If you have difficulty finding a copy i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aedo  BBS in  the [P]ersonal files  section, so  ev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callers can download it.  Whatever .DBF editor you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able to edit a MEMO field.   If you'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DBF format here's a quick lesson in the Dbase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F stands for  Data Base File.  A data base i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RECORDS.  Each  record has a  sequential numb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to it when  information is put in the record.  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de  up of FIELDS.  The following field typ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 .DB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r/text":    This field will  hold text and numbers.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 field is  "numeric", it  will  only allow  you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in thi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gic": The logic field is a field that works like a mark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"tag" it on or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te": The date format field that can hold a date you  e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set most  data  base programs  to  automatical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mo": the memo field allows you to  enter a block of tex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2  characters.  This text is actually stored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filename as the .DBF except the extension is .D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ize  of the  fields,  type of  field and  the 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 them forms the STRUCTURE of you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PKEEPER  PLUS  uses  several  .DBF  files,  each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 structure. These  files are  BUYERS.DBF, SUPPLIER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[STORE].DBF, where  [STORE] is the name of a  stor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BUYERS.DBF  and only ONE SUPPLIER.DBF, but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BF's, one for each  STORE. BUYERS.DBF and SUPPLIER.DB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the SYSTEM AREA, which was discus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rst .DBF  you'll have  to  edit is  the SUPPLIER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tructure of the SUPPLIER.DB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name  type     width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COMPANY     Char/text   3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ADDRESS1    Char/text   4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ADDRESS2    Char/text   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CITY        Char/text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STATE       Char/text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ZIP         Char/text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COUNTRY     Char/text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ACCOUNT     Char/text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BILLTO      Char/text   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EXP         Date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ABBRIEV     Char/text  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METHOD      Char/text   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SHIPVIA     Char/text  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PHONE       Char/text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FAX         Char/text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MINIMUM     Numeric      7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SHIPPING    Numeric      4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Label       Char/text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if  all this  talk about data  bases and  field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it's not.  Putting data into these files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 of the data base programs  we tested.  It  wor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filler program and you just fill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one of the aforementioned data base  programs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UPPLIERS.DBF  as  per  the   program's  instruction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ill  start with  record #1, good,  this record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ed  first. SHOPKEEPER  PLUS uses  record #1  to ident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n all applicabl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:  Enter Your BBS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1: Put your STREET addres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RESS2: Put your BOX #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   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:    Y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:      You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:  Enter USA, or leave blank, or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: 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LTO:  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:     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BRIEV: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:  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VIA:  Enter name of your shipper (ex: UPS)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   Enter your voice PHONE NUMBER here,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:      Enter your FAX NUMBER here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:  Enter your MINIMUM REQUIRED CHARGE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: Enter the percentage you charge for shipping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any. Example: 3.5% is entered as "3.5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:    Not applicable,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HOPKEEPER  PLUS processes  an order  it look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rs ABBRIEV  listed in  the stores  configuration.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record #1 to get the information it needs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 The  registered version  of SHOPKEEPER  PLUS comes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R.DBF  with  many  of  the  drop-shippers  and  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lready entered for you,  however you will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record #1 to  reflect your personal informa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have  to add the  suppliers information for any  vend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ivat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store in your shopping  door keeps its merchandi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  .DBF.   You  can  name  these .DBF  files  any  standar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filename as long as it has the  .EXTension of .DB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venience  an empty  store .DBF  file  has been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this file to  the name of  the store you  are creat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 wanted to open a  book store you could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.DBF:   COPY  EMPTY.DBF BOOK.DBF .  Then use 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e program to enter your merchand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s the structure of the MERCHANDISE.DB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name  type     width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ORDER       Char/text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ITEM        Char/text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PRICE       Numeric      7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WPRICE      Numeric      7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DISC        Numeric      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SALES       Numeric      5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TRACK       Logical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INVEN       Numeric      3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SUPPLIER    Char/text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DESC        Memo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NOTES       Char/text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KWORDS      Char/text 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what to enter in the merchandise .DB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:  Most  suppliers require you to include  their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 order forms you send to them.   Enter your supplier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here (the field also accepts alpha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: Enter a one line description abou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: Enter  the RETAIL price  here, the price you  ar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l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RICE: Enter  the WHOLESALE price  here, the price you  p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: Want  to  have  a  sale?   Enter  the  two  digi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you want to deduct from the retail price. 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most  cases.    More about  how  to  use  this  fiel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: Leave blank.  SHOPKEEPER PLUS will keep a running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sales of this item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:    This  field  is  a  logic  field.    Some  SysOps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dise that they keep  on hand and do  not want take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items after  they  are all  gone.   Other  SysOps use 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ers  or order  merchandise  as  their  customers  orde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 will keep track of your on hand inventor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any, and refuse  to take orders  for items that 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.  If you want to enable this option, enter a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field works on a by-item basis. That is, inven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 item is tracked only if you  have flagge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. All other items remain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: If you have enabled inventory tracking  (see above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on-hand inventory  of this  item. If  you have  no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ing the field won't be used and you can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R: Enter the five  letter abbreviation of the  supp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tem.  If you are the supplier of this item ente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: Enter  a description  of the  item here.   This  is a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To  access it different  data base programs 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.  See your data base software manual for  inf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ogram.  Regardless of how many lines of tex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  program  allows,  SHOPKEEPER  PLUS  will  only  allow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per item.   If you go over  512, the descrip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  into the  next item.   At  first you  may have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track  of how many  characters you've entered, but  i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t all  you'll develop a knack for  keeping you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 the  maximum  characters  allowed.  As mentioned 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entered  into a  memo field is  actually stor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file called  [FILENAME].DBF file.  Remember to 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same sub-directory as the corresponding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 This  is just  an  extra  field  for  you  to  ent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 this item you  may want to remember.   SHOP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ignores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ORDS: Enter any keywords appropriate for the item. 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 is a book on Quick Basic, the keyword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,QUICK,BASIC,PROGRAMMING,QUE,QUICKBASIC.      Note   that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 two interpretations or  spellings, as some  call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"QuickBASIC"  and  others may  enter  "Quick  BASIC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  runs  a keyword  search  it separates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by the user into individual words. Thus, "Quick BASI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as "QUICK" and "BAS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HOPKEEPER PLUS .DB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 Maintains two or  more other .DBF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YERS.DBF and the MAILING LIST .DBF.  You can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mailing list .DBF  if you want to keep information f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 in  separate  .DBF  files.   However,  there  is  onl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ERS.DBF, and  it must be  placed in the SYSTEM  AREA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. These files  need not be edited, they 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HOPKEEPER PLUS. However it is important to not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created by SHOPKEE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a caller places  a credit card order,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le and  the customer  is recorded  in the  BUYERS.DB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s the structure of the BUYERS.DB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name  type     wid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FNAME       Char/text   20  Call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LNAME       Char/text   20  Call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STREET      Char/text   40  Caller's 1st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ADDRESS     Char/text   40  Caller's 2nd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CITY        Char/text   20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STATE       Char/text    2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ZIP         Char/text   10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COUNTRY     Char/text   30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PHONE       Char/text   15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CARDTYPE    Char/text    4  Type of cred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CARDNAME    Char/text   40  Caller's name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 thei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CARDNUM     Char/text   20 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EXP         Date         8  Credit card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LASTDATE    Date         8  Date of caller's las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LASTAMMT    Numeric      7  Amount of las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TIMES       Numeric      5  Number of times caller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TOTALAMMT   Numeric      7  Total ever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ILING LIST  .DBF holds  all the  information coll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KEEPER PLUS when a caller requests a catalog or to be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mailing list.  The fields in this .DBF have been 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t compatible  with LABEL MASTER (LM), an  excellen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management program.   The following is the 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ist .DB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name  type     wid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FNAME       Char/text   30 Your call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LNAME       Char/text   30 Call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TITLE       Char/text   30 This field ignored, used by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ORG         Char/text   30 First lin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STREET      Char/text   30 Second lin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CITY        Char/text   30 Cit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STATE       Char/text    4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ZIP         Char/text   10 Zi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COUNTRY     Char/text   30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PHONE       Char/text   30 Call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NOTES       Char/text   80 Anything call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PREFIX      Char/text    8 Used by Labe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CARRIER     Char/text    4 Used by Label Mast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DATE        Date         8 Date caller aske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BEGIN       Logical      1 Used by Labe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MEMO        Memo        10 Used by Label Mast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AS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data base program can  access all your SHOPKEEP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BF files,  allowing you  to create  reports address 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bout any other kind of report you could want. 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by  your imagination and  skills in using your 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view .DBF  files with  Norton's DBVIEW.EX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part of the Norton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ange  your mind about tracking  your inven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your  data base program to globally  replac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ield with the character that you des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replacements can  also be used set the DISC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count all merchandise in  a particular store. When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ver you just replace the numbers in the field with "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would like the merchandise display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, use your  data base program to  sort the .DBF fil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field.   If  you  would like  your  merchandise sor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ed by  subject, use that subject as the first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ORDS  field (example: perfume,georgio,cologne) then s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ORDS  field, this  will group  all the  perfume  item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the order you entered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BF  files can be converted into WordPerfect secondar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files  with the aid  of a conversion program  like MS-D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areware, $15, from: Mirage Systems  Inc., 97 Oakland Ave.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hington,  NY 11050 Voice: 516-883-1243).  There ar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programs such as WP Merge, from First  Acc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tails for about  $35) and MergeMaster, from  Stair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tails for about  $65). MS-DB2WP is available on many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including Praedo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-4 has  a built  in data export  mode that 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BF  files to  be  written out  in  WordPerfect secondary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 or Lotus 1-2-3 .WK1  format, as well  as othe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onverting .DBF  files to WordPerfect and  other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easily  create complete  ASCII catalogs  or  cata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.   Your  catalogs can  then be  printed out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 or to send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such  as Avery's  Label-Pro can  turn your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.DBF file  into mailing  labels with  your logo  im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y Label-Pro sells  for about $60  and is available in 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 printer version and a dot matrix version. 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F  format  is formatted  to  be  ready to  use  with Robert 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ers's  Label Master 5.1  which produces great 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postnet bar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: .DBF files  can not be edited without  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pecifically made for this  purpose.  If you do 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a  program  you  can get  the  shareware  ($89.00) 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ttonWare  (tm))  program  from most  large  BBSs  or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]ersonal Files Section of the  Praedo BBS.  PC-File is an 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database,  is dBase compatible, has  relational retriev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, bar  codes, mouse  or keyboard  operation, creates 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,  letters, labels.    PC-File  has  a  built-in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,  an autodialer,  mail merge,  global  update, table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cent  version's filenames are: PCF65A.ZIP,  PCF65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CF65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PKEEPER  PLUS  includes the  program  INVOICE.EX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generates order  forms to  send  to your  drop-shi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 with a  packing slip  to accompany  the order  (some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ers  will include this form in the package they se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). Also, a sysop's  invoice is generated for each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orms are  in ASCII and can  be printed on any  print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run INVOICE.EXE  any new invoices/forms are 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existing invoice  or forms  in  SYSOP.INV, PACKING.INV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R.INV. You don't have to print them ou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n the  un-registered  version  of  SHOPKEEPER  PLU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ields are saved substituting a plea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other information  belongs.   This allows  you to 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the forms are, without being able to actuall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der forms generated by INVOICE.EXE are format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d in thirds,  and to position your suppliers 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of a standard window business envelope.  The ord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 showing  your  wholesale cost  of  the  produc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and the shipping cost.  There is also a blank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in  any other  charges that may  need to  be added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are written to a file called:  SUPPLIER.I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ing  slip that is  included in the shipment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shows their  name and address, the retail  pr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dise  they ordered,  the  total of  the  order,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vant  information  regarding  their order.  These  for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a file called:  PACKING.I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ysop's copy shows  the order, the  customer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and your profit.  This copy is  ready for you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s, and is placed in SYSOP.I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run INVOICE.EXE  as part of  your nightly 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 you  feel  like  it.   The  forms  are  generated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HOPKEEPER PLUS stores in a file called: INVOIC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requires no maintenance and is best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Each time INVOICE.EXE is run, ORDERS.DAT and SALES.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ed up into two files call ORDERS.OLD and SALES.OLD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 compressed record of all  of your sales. If 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 re-create any of  your invoices or forms,  simp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.DAT to something  like FOO.DAT. Then rename  ORDERS.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.DAT, and run INVOICE.EXE. All  of you invoices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 Then, rename FOO.DAT back to ORD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NDIX 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PKPR.CFG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each store  there is  a .DBF  file and  it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BT.   These  two files are  read by  PLUS and contains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 on  the  merchandise  for  sale.    Note:  MAX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 the  maximum  number of  characters  the 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 for a  particular  field.  Any  excess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be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HARS    Field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     =====================   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  BBS/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path to XFER AREA    must include NAME (see below f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system               drive:\path\ to plac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ke tax.dat, suppliers.dbf, buyers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s.dat, sales.log, main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T END IN A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# of main menu entries  min 1, ma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MAIN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 DISPLAYCAS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       hello file               \  For these files, drive:\path\name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        info file                | NO EXTENSION. A '*' as the 1st ch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 goodbye file            /  any of these lines means 'no such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THREE LINES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name o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      supplier abbreviation   same abbr. found in suppliers DB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'VMAD' or '*'           *=no cards, V=VISA, M=MASTERCARD, D=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=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shipping                *=no shipping  $???.??? indicat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m, %PP = charge PP percent '6'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ercent '6.5' = 6 1/2 perc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handling                *=no shipping  $???.??? = fixe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%PP = charge PP perc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tax states              NJ,PA,...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order form file         *=don't allow form d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otherwise, file  is drive:\path\name.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header for inv.         drive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number of options       min 1, ma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     option 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      option 1 price          no '$' in front..just '8.95'  to mean 8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 STO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        hello file              \  For these files, drive:\path\name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        info file                | NO EXTENSION. A '*' as the 1st ch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goodbye file            /  any of these  lines means 'no such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THREE LINES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  name of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DBF for store           drive:\path\nam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'VMAD' or '*'           *=no cards, V=VISA, M=MASTERCARD, D=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=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      shipping                *=no shipping   $???.??? indicates fix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m, %PP = charge PP percent '6'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ercent '6.5' = 6 1/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handling                *=no shipping  $???.??? = fixe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%PP = charge PP perc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tax states              NJ,PA,...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min. purchase           no '$' in front, just like '10.5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0.0 will tell it no mi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so, a '*' in 1st char will tell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mailing list DBF        drive:\path\nam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'*' for NO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catalog header          drive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'*' for NO CATALO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PKEEPER PLUS comes with  a file of sales tax data  for al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 and several US territories.  This is an ASCII t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,Before/After,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field is the two letter state abbreviation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s SHOPKEEPER  PLUS whether  to calculate  on the 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lone  or on  the merchandise and  shipping together,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the amount of the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,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,B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,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,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,B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,B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,A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,A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,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,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,A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,A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can see above, "AK" has no sales tax, "AL"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sales  tax BEFORE (B) shipping  charges are added, the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is 4%.   Skipping down to "CO", the 3% sales tax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(A) the shipping fee is added. We have attempt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ax  format  for every  state, however  since all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are  subject to  change at  the whimsy  of our leaders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and make sure your states data is enter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KEEPER PLUS  charges sales tax only on  the states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, only on buyers who live in the same state.   Example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your BBS  in New Jersey, you  would enter NJ in  your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ly those customers giving NJ as their state will be charged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.  If  you also held a  tax certificate for the state  of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ould enter NJ,PA  in your config.   Then all  customers from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harged  6% sales tax  and all PA  residents will be 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percent sales tax is listed  in the PA line of TAX.DA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vent that  the  government  decides to  charge  all mail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 regardless of the buyers  address, enter ALL in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your customers  will be  charged  the correct  amount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.  In  the event a law is  passed that would require  a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LL customers a fixed percentage, you would enter "AL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's config and  change all the states in the TAX.DAT fil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.  Sorry if this  sounds complicated, we've  tri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ases for the present and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ardware Suppor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KEEPER PLUS works with a  variety of system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.  In addition to FOSSIL and DESQView support, SHOP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supports file sharing through the DOS SHARE driver and NET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 you can use SHOPKEEPER  PLUS on a multi-node  L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DESQView  configuration without difficult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describes the  minimum  machine  requirements, and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DESQView and LAN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REQUIREMENTS: 8086/286/386/486, 230K Memory, 1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3.3 or higher. (Note: If you  are running a version of DO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5.0,  you will need  to include SHARE.EXE in 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your DOS manual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IAL SUPPORT: If no fossil is present, COM1-COM8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following  standard configuration,  at speeds  up to 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ADDRESS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=======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0x3F8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  0x2F8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3  0x3E8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4  0x2E8   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o set  defaults for COM5-COM8, you  must use the  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witch. Please see the appendix "COMMAND LINE SWITCHE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are  more than two ports present on the same IRQ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COM1  and a COM3 on IRQ4),  the internal routine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  properly. If you are attempting  to somehow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, it  is HIGHLY recommended  that you consult 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that  came with your computer. Also, use  of a FOSSI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is al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ddition, any of the ADDRESS/IRQ defaults are easi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fit a non-standard serial  port configuration.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"COMMAND LINE SWITCHES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SIL  SUPPORT: SHOPKEEPER PLUS  will automatically 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ce of  a FOSSIL driver, and use it if present. 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ignaled by a white-on-red "F" in  the lower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If you are using  a FOSSIL driver, SHOPKEEPER 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ny serial configuration that the driver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: SHOPKEEPER PLUS is DESQView aware and compatib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detected, SHOPKEEPER  plus will place a  white-on-red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 lower right-hand corner of  the screen ( "M"  meaning "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er present"). When  operating under DESQView, SHOPKEEPER 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ESQView friendly  - that is, when  the program is waiting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it relinquishes its time  slices early, minimizing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ther programs running in the system. In addition, SHOPKEEP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its own ANSI support built in. This way, you will still se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 in  a DESQView  window, but  you will  not have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ANS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  SUPPORT:  SHOPKEEPER  PLUS does  not  directly 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 make or  model of  LAN, but  it does  support 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DOS SHARE. SHOPKEEPER PLUS  was designed to work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lti-user  environment,  so all  you need  to do  is  flag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KEEPER PLUS's files as SHAREABLE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Help &amp; 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aedo BBS  runs SHOPKEEPER PLUS  and a support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iles  are located  in the [P]ersonal  Files Section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first  time callers can download them.   Call the Praedo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9-953-0769  Baud rates up 14.4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 Support:  609-654-7209   Voice  support  is  avail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 We want you to see our software running so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it.  If  we are unable to take  your call we wil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ll  collect.  If this is not acceptable  please say s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NOTE:   DO NOT CONTACT THE PUBLIC SOFTWARE  LIBRARY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800 number).   They are distributors only and can not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Mail address:  W.M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: 71736,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port a bug or problem:   If you have found what you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g  in the program, there is one quick and easy way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a response from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a copy of your CONFIG.SYS, AUTOEXEC.BAT and the SHPKP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rite a short note describing the problem. "It doesn't work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"It wont go" are not helpful. State what the program di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thought was incorrect, and when it did it. Include an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that will help us re-create the problem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your name and number so that we can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Compress the 3 files and the note into a single file, and t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it to the Pread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: If we don't know about a problem, then we can't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PKEEPER  PLUS  is  not  and  never  has  been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 nor is it free software.  SHOPKEEPER PLUS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3 by J. Michael Smith &amp; Wayne R. Morton.  Non-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a limited license to use SHOPKEEPER PLUS on a trial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 of determining whether  SHOPKEEPER PLUS is 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needs.     Use of  non-registered copies of SHOPKEEPER  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 of  the  registered   version  by  any     person,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, governmental agency or other entity other then  th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nt is strictly  prohibited.  Violators of our  copy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prosecuted.  Registration permits  a  user  the  licens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KEEPER PLUS only on a   single bulletin board; A register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use multiple copies of  the program on the same  board and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"nodes" as that Bulletin board may have provided that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located  at  the  same  physical  address.  No  user  may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KEEPER PLUS in any way, including but not limited to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ing  or otherwise  reverse engineering  the  program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re granted a limited license to copy SHOPKEEPER PLUS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al use of  others subject to  the above limitations,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PKEEPER PLUS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containing this license information. Michael Smith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 program  will perform  in substantial  complianc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supplied  with the software product.   If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  in the  product is found,  Purchaser will  be  entitl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und. In  no event will such a refund  exceed the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 as  provided   above,  J.  Michael  Smith,   auth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, and Wayne  R. Morton developer and  distribut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warranties, either  expressed  or  implied,  including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 to implied warranties  of merchantability and 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, with respect to the product. J. Michael Sm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  R. Morton  assume no  responsibility  for the  ac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distributors  or  suppliers of  merchandise  or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 with this  program.  Furthermore-  the merchandis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r arrangements are  subject to change or  discontinu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 were available  at the  time of  release of 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program  prove to be defective, the  purchase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of paying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and any incidental or  consequential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J. Michael  Smith or his distributors be 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    (including  without  limitation  damages  for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profits, business interruption, loss of 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ike)  arising out  of the use  of or  inability to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even if J. Michael Smith has been 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ch damages.  Use of this software product for any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itutes  your assumed acceptance  of this agreement  and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o it's 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register  your  copy   of  SHOPKEEPER  PLUS   comp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on  the following page and mail it  with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ney order  in the amount of $49.95 made payable to Wayne Mo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The Praedo BBS, Post Office Box 1149, Delran, NJ 08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registered version,  complete with printed manual, 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and catalog, will be sent to you via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PKEEPER PLUS  is also available  in countries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, but payments must be made in US FUNDS. NOTE: SHOPKEEPER  PL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with the  American market and addressing system  in min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no guarantees  as to  the  suitability of  SHOPKEEPER PLU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orders in  foreign countries. In addition,  a smal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fee will be charged for non-domestic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by phone, please call our distributor: PSL at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lacing and order be sure to tell the operating you 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# 10840, your order can not be processed withou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order on-line at The Praedo BBS, (609) 953-07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J. Michael Smith &amp; W. R. Morton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PKEEPER PLU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ne Morton</w:t>
      </w:r>
    </w:p>
    <w:p>
      <w:pPr>
        <w:pStyle w:val="PreformattedText"/>
        <w:bidi w:val="0"/>
        <w:jc w:val="left"/>
        <w:rPr/>
      </w:pPr>
      <w:r>
        <w:rPr/>
        <w:t>c/o The Praedo BBS</w:t>
      </w:r>
    </w:p>
    <w:p>
      <w:pPr>
        <w:pStyle w:val="PreformattedText"/>
        <w:bidi w:val="0"/>
        <w:jc w:val="left"/>
        <w:rPr/>
      </w:pPr>
      <w:r>
        <w:rPr/>
        <w:t>Post Office Box 1149</w:t>
      </w:r>
    </w:p>
    <w:p>
      <w:pPr>
        <w:pStyle w:val="PreformattedText"/>
        <w:bidi w:val="0"/>
        <w:jc w:val="left"/>
        <w:rPr/>
      </w:pPr>
      <w:r>
        <w:rPr/>
        <w:t>Delran, NJ 08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Sysop's Full Nam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you wish displayed as the registrant </w:t>
      </w:r>
    </w:p>
    <w:p>
      <w:pPr>
        <w:pStyle w:val="PreformattedText"/>
        <w:bidi w:val="0"/>
        <w:jc w:val="left"/>
        <w:rPr/>
      </w:pPr>
      <w:r>
        <w:rPr/>
        <w:t>(i.e. "Registered To: The Good BBS") (30 chars maximum)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BB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    _____________________State_________ZIP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 Number:__________________ Voice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Board (circle one): PCBoard  RBBS   WildCAT  Other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Nodes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>[ ] Shopkeeper Plus                                              49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: Registered Software  w/All Shopping Features Enabled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BF files: Adult Merchandise, Gift World Merchandise,  Magic &amp; Novelties,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tand Discount Magazines, Collectibles Express; Invoicer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Manual w/ Wholesalers Directory and business start-up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Shopkeeper (Displaycase Version Only)                        29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: Registered Software, Allows you to run up to  10 Displaycases,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case holds up to 6 items; Invoicer program. MANUAL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Printed Manual /w Suppliers &amp; Business Tips                 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pping and Handling      $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 J. Michael Smith &amp; W. R. Morton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